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3520" w:dyaOrig="4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1.5pt;height:4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00867010" r:id="rId2"/>
        </w:objec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КАСЬКА МІСЬКА РА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в’яте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ubtitle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РОТОКОЛ   №  58</w:t>
      </w:r>
    </w:p>
    <w:p>
      <w:pPr>
        <w:pStyle w:val="Subtit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засідання постійної комісії</w:t>
      </w:r>
      <w:r>
        <w:rPr>
          <w:sz w:val="22"/>
        </w:rPr>
        <w:t xml:space="preserve">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гуманітарної та соціальної полі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 листопада  2023 року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чаток роботи: 11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інець роботи:  12.30  год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.206 міськвиконкому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присутні на засіданні:</w:t>
      </w:r>
      <w:r>
        <w:rPr>
          <w:sz w:val="24"/>
        </w:rPr>
        <w:t xml:space="preserve">  Холупняк К.О., Прядка С.М., Мойсієнко В.М., Буряк С.В., 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Рубан С.Л., Шевченко Г.Ю.</w:t>
      </w:r>
    </w:p>
    <w:p>
      <w:pPr>
        <w:pStyle w:val="Normal"/>
        <w:pBdr>
          <w:bottom w:val="single" w:sz="12" w:space="0" w:color="000000"/>
        </w:pBdr>
        <w:jc w:val="both"/>
        <w:rPr>
          <w:sz w:val="6"/>
          <w:szCs w:val="6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i/>
          <w:sz w:val="24"/>
        </w:rPr>
        <w:t>відсутні:</w:t>
      </w:r>
      <w:r>
        <w:rPr>
          <w:sz w:val="24"/>
        </w:rPr>
        <w:t xml:space="preserve">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4"/>
        </w:rPr>
        <w:t xml:space="preserve">- із запізненням:  </w:t>
      </w:r>
    </w:p>
    <w:p>
      <w:pPr>
        <w:pStyle w:val="Normal"/>
        <w:pBdr>
          <w:bottom w:val="single" w:sz="12" w:space="0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покинули засідання:  Шевченко Г.Ю. - з 11.44 год.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i/>
        </w:rPr>
        <w:t xml:space="preserve">Запрошені:  </w:t>
      </w:r>
      <w:r>
        <w:rPr>
          <w:i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Захарченко В.В. - управління цивільного захисту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/>
        <w:t>Безверхий В.</w:t>
      </w:r>
      <w:r>
        <w:rPr>
          <w:bCs/>
          <w:sz w:val="22"/>
          <w:szCs w:val="22"/>
        </w:rPr>
        <w:t>В. - директор комунальної установи «Черкаська міська комунальна аварійно-рятувальна служба»</w:t>
      </w:r>
    </w:p>
    <w:p>
      <w:pPr>
        <w:pStyle w:val="Normal"/>
        <w:ind w:left="1134" w:hanging="1134"/>
        <w:jc w:val="both"/>
        <w:rPr/>
      </w:pPr>
      <w:r>
        <w:rPr>
          <w:bCs/>
          <w:sz w:val="22"/>
          <w:szCs w:val="22"/>
        </w:rPr>
        <w:tab/>
        <w:t>Короткошей Л.І. - заступник директора департаменту економіки та розвитку</w:t>
      </w:r>
    </w:p>
    <w:p>
      <w:pPr>
        <w:pStyle w:val="Normal"/>
        <w:ind w:left="1134" w:hanging="1134"/>
        <w:jc w:val="both"/>
        <w:rPr/>
      </w:pPr>
      <w:r>
        <w:rPr>
          <w:bCs/>
          <w:sz w:val="22"/>
          <w:szCs w:val="22"/>
        </w:rPr>
        <w:tab/>
        <w:t>Кульчиковський В.Е. - директор департаменту охорони здоров’я та медичних послуг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скаленко В.С. - начальник управління транспорту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умчук А.М. - заступник директора департаменту житлово-комунального комплексу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єлов Б.О. - директор департаменту освіти та гуманітарної політики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 xml:space="preserve">Ткаченко О.О. - директор </w:t>
      </w:r>
      <w:r>
        <w:rPr>
          <w:iCs/>
          <w:sz w:val="22"/>
          <w:szCs w:val="22"/>
        </w:rPr>
        <w:t>департаменту  «Центр надання адміністративних послуг»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Кошова Л.В. - начальник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лужби  у справах дітей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аренко Т.І. - директор департаменту фінансової політики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Шелест Сергій – представник ГО «Джерело Волі»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ра Володимир – представник ГС «Черкаська асоціація ОСББ та ЖБК «На варті»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анченко В.В. - заступник директора департаменту архітектури та містобудування      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. СЛУХАЛИ:</w:t>
        <w:tab/>
        <w:t>Про надання пропозицій департаменту соціальної політик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путат Рубан С.Л.</w:t>
      </w:r>
      <w:r>
        <w:rPr>
          <w:sz w:val="28"/>
          <w:szCs w:val="28"/>
        </w:rPr>
        <w:t xml:space="preserve"> оголосив самостійно про конфлікт інтересів і участі в голосуванні не б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епутат Прядка С.М.</w:t>
      </w:r>
      <w:r>
        <w:rPr>
          <w:sz w:val="28"/>
          <w:szCs w:val="28"/>
        </w:rPr>
        <w:t xml:space="preserve"> запропонував звернутися до департаменту соціальної політики передбачити кошти на 2024 рік для відшкодування (придбання) автомобілів для інвалідів війни з ампутаціями, за яку голосували: ”за“ - 5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путат Буряк С.В.</w:t>
      </w:r>
      <w:r>
        <w:rPr>
          <w:sz w:val="28"/>
          <w:szCs w:val="28"/>
        </w:rPr>
        <w:t xml:space="preserve"> запропонувала звернутися до департаменту соціальної політики забезпечити психологічну підтримку для військових, родин загиблих, безвісти зниклих, за яку голосували: ”за“ - 5.</w:t>
      </w:r>
    </w:p>
    <w:p>
      <w:pPr>
        <w:pStyle w:val="Normal"/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Звернутися до департаменту соціальної політики підтримати пропозиції:</w:t>
      </w:r>
    </w:p>
    <w:p>
      <w:pPr>
        <w:pStyle w:val="Normal"/>
        <w:ind w:left="2410" w:hanging="426"/>
        <w:jc w:val="both"/>
        <w:rPr/>
      </w:pPr>
      <w:r>
        <w:rPr>
          <w:b/>
          <w:sz w:val="28"/>
          <w:szCs w:val="28"/>
        </w:rPr>
        <w:t>1. Департаменту соціальної політики передбачити кошти на 2024 рік на відшкодування (придбання) автомобілів для інвалідів війни з ампутаціями.</w:t>
      </w:r>
    </w:p>
    <w:p>
      <w:pPr>
        <w:pStyle w:val="Normal"/>
        <w:ind w:left="2410" w:hanging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410" w:hanging="426"/>
        <w:jc w:val="both"/>
        <w:rPr>
          <w:sz w:val="32"/>
        </w:rPr>
      </w:pPr>
      <w:r>
        <w:rPr>
          <w:b/>
          <w:sz w:val="28"/>
          <w:szCs w:val="28"/>
        </w:rPr>
        <w:t>2. Департаменту соціальної політики забезпечити психологічну підтримку для військових, родин загиблих, безвісти зниклих.</w:t>
      </w:r>
      <w:r>
        <w:rPr>
          <w:sz w:val="32"/>
        </w:rPr>
        <w:t xml:space="preserve"> </w:t>
      </w:r>
    </w:p>
    <w:p>
      <w:pPr>
        <w:pStyle w:val="Normal"/>
        <w:ind w:left="2410" w:hanging="426"/>
        <w:jc w:val="both"/>
        <w:rPr>
          <w:b/>
          <w:b/>
          <w:sz w:val="28"/>
          <w:szCs w:val="28"/>
        </w:rPr>
      </w:pPr>
      <w:r>
        <w:rPr>
          <w:sz w:val="32"/>
        </w:rPr>
        <w:t xml:space="preserve">     </w:t>
      </w:r>
      <w:r>
        <w:rPr>
          <w:b/>
          <w:sz w:val="28"/>
          <w:szCs w:val="28"/>
        </w:rPr>
        <w:t>Просимо спеціаліста з цих питань ознайомити постійну комісію (резюме).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sz w:val="32"/>
        </w:rPr>
        <w:tab/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2. СЛУХАЛИ:</w:t>
        <w:tab/>
        <w:t xml:space="preserve">Про </w:t>
      </w:r>
      <w:r>
        <w:rPr>
          <w:bCs/>
          <w:sz w:val="28"/>
          <w:szCs w:val="28"/>
        </w:rPr>
        <w:t>затвердження переліку адміністративних послуг, які надаються через департамент «Центр надання адміністративних послуг» Черкаської міської ради</w:t>
      </w:r>
    </w:p>
    <w:p>
      <w:pPr>
        <w:pStyle w:val="Normal"/>
        <w:ind w:left="1985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Ткаченко О.О. - директор «Центр надання адміністративних послуг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ab/>
        <w:t>Із запитаннями звернулась депутат Буряк С.В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6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3. СЛУХАЛИ:</w:t>
        <w:tab/>
        <w:t xml:space="preserve">Про внесення змін до рішення Черкаської міської ради від 23.05.2013 № 3-1682 «Про структуру, загальну чисельність апарату Черкаської міської ради та її виконавчих органів» </w:t>
      </w:r>
      <w:r>
        <w:rPr>
          <w:i/>
          <w:sz w:val="28"/>
          <w:szCs w:val="28"/>
        </w:rPr>
        <w:t>(щодо служби у справах дітей)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Лариса Кошова - начальник служби  у справах дітей  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6.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4. СЛУХАЛИ:</w:t>
        <w:tab/>
        <w:t xml:space="preserve">Про </w:t>
      </w:r>
      <w:r>
        <w:rPr>
          <w:bCs/>
          <w:sz w:val="28"/>
          <w:szCs w:val="28"/>
          <w:lang w:eastAsia="uk-UA"/>
        </w:rPr>
        <w:t xml:space="preserve">внесення змін до рішення Черкаської міської ради від 10.11.2017 №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lang w:eastAsia="uk-UA"/>
          </w:rPr>
          <w:t>2-2578</w:t>
        </w:r>
      </w:hyperlink>
      <w:r>
        <w:rPr>
          <w:bCs/>
          <w:sz w:val="28"/>
          <w:szCs w:val="28"/>
          <w:lang w:eastAsia="uk-UA"/>
        </w:rPr>
        <w:t xml:space="preserve"> «Про затвердження міської соціальної програми «Турбота» на період з 2018 до 2023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Рубан С.Л. - заступник директора департаменту соціальної полі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епутат Рубан С.Л.</w:t>
      </w:r>
      <w:r>
        <w:rPr>
          <w:sz w:val="28"/>
          <w:szCs w:val="28"/>
        </w:rPr>
        <w:t xml:space="preserve"> оголосив самостійно про конфлікт інтересів і участі в голосуванні не бере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5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5. СЛУХАЛИ:</w:t>
        <w:tab/>
        <w:t>Про затвердження статуту комунального підприємства «Черкасиелектротранс» Черкаської міської ради в новій редакції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  <w:t>Москаленко В.С. - начальник управління транспорту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6.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6. СЛУХАЛИ:</w:t>
        <w:tab/>
        <w:t xml:space="preserve">Про </w:t>
      </w:r>
      <w:r>
        <w:rPr>
          <w:sz w:val="28"/>
          <w:szCs w:val="28"/>
          <w:lang w:eastAsia="fr-FR"/>
        </w:rPr>
        <w:t>внесення змін до рішення Черкаської міської ради від 09.11.2021 №13-14 Про затвердження міської Програми розвитку дошкільної освіти міста Черкаси на 2022-2026 рок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Бєлов Б.О. -  директор департаменту освіти та гуманітарної політики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6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7. СЛУХАЛИ:</w:t>
        <w:tab/>
        <w:t>Про затвердження міської програми надання стипендій для реалізації проєктів у галузі культури м.Черкаси на 2024-2028 рок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Бєлов Б.О. -  директор департаменту освіти та гуманітарної політики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6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8. СЛУХАЛИ:</w:t>
        <w:tab/>
        <w:t>Про затвердження Переліку об’єктів комунальної власності Черкаської міської територіальної громади, що знаходяться в оперативному управлінні департаменту освіти та гуманітарної політики Черкаської міської ради, в яких безоплатно розміщено внутрішньо переміщених осіб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Бєлов Б.О. -  директор департаменту освіти та гуманітарної політики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6.</w:t>
      </w:r>
    </w:p>
    <w:p>
      <w:pPr>
        <w:pStyle w:val="Normal"/>
        <w:ind w:left="1985" w:hanging="19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9. СЛУХАЛИ:</w:t>
        <w:tab/>
        <w:t xml:space="preserve">Про </w:t>
      </w:r>
      <w:r>
        <w:rPr>
          <w:sz w:val="28"/>
        </w:rPr>
        <w:t>затвердження Програми забезпечення рятувальних заходів на водних об’єктах м.Черкаси комунальною установою «Черкаська міська комунальна аварійно-рятувальна служба» на 2024-2026 роки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Доповідає:</w:t>
        <w:tab/>
        <w:t>Безверхий В.</w:t>
      </w:r>
      <w:r>
        <w:rPr>
          <w:bCs/>
          <w:sz w:val="28"/>
          <w:szCs w:val="28"/>
        </w:rPr>
        <w:t>В. - директор комунальної установи «Черкаська міська комунальна аварійно-рятувальна служба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6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0. СЛУХАЛИ:</w:t>
        <w:tab/>
        <w:t>Про затвердження міської цільової Програми підтримки Збройних Сил України на 2024-2025 роки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Доповідає:</w:t>
        <w:tab/>
        <w:t xml:space="preserve">        </w:t>
      </w:r>
      <w:r>
        <w:rPr>
          <w:bCs/>
          <w:sz w:val="28"/>
          <w:szCs w:val="28"/>
        </w:rPr>
        <w:t>Захарченко В.В. - управління цивільного захисту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6.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1. СЛУХАЛИ:</w:t>
        <w:tab/>
        <w:t>Про внесення змін до рішення Черкаської міської ради від 15.06.2021 № 6-32 «Про затвердження Програми протидії тероризму на території міста Черкаси на 2021-2025 роки»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Доповідає:</w:t>
        <w:tab/>
        <w:t xml:space="preserve">        </w:t>
      </w:r>
      <w:r>
        <w:rPr>
          <w:bCs/>
          <w:sz w:val="28"/>
          <w:szCs w:val="28"/>
        </w:rPr>
        <w:t>Захарченко В.В. - управління цивільного захисту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2. СЛУХАЛИ:</w:t>
        <w:tab/>
        <w:t>Про внесення змін до рішення Черкаської міської ради від 22.12.2022 № 34-30 «Про затвердження Програми реалізації заходів цивільного захисту населення та території Черкаської міської територіальної громади на 2023-2026 роки»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Доповідає:</w:t>
        <w:tab/>
        <w:t xml:space="preserve">        </w:t>
      </w:r>
      <w:r>
        <w:rPr>
          <w:bCs/>
          <w:sz w:val="28"/>
          <w:szCs w:val="28"/>
        </w:rPr>
        <w:t>Захарченко В.В. - управління цивільного захисту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3. СЛУХАЛИ:</w:t>
        <w:tab/>
        <w:t xml:space="preserve">Про </w:t>
      </w:r>
      <w:r>
        <w:rPr>
          <w:bCs/>
          <w:sz w:val="28"/>
          <w:szCs w:val="28"/>
        </w:rPr>
        <w:t>передачу у власність Черкаської міської територіальної громади та у господарське відання, баланс КП «Черкасиводоканал» зовнішньої мережі водовідведення гуртожитку №2 по вул. Олексія Панченка, 15/1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Короткошей Л.І. - заступник </w:t>
      </w:r>
      <w:r>
        <w:rPr>
          <w:iCs/>
          <w:sz w:val="28"/>
          <w:szCs w:val="28"/>
        </w:rPr>
        <w:t>директора департаменту економіки та розвитку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6.</w:t>
      </w:r>
    </w:p>
    <w:p>
      <w:pPr>
        <w:pStyle w:val="Normal"/>
        <w:ind w:left="1985" w:hanging="1985"/>
        <w:jc w:val="both"/>
        <w:rPr/>
      </w:pPr>
      <w:r>
        <w:rPr/>
        <w:tab/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4. СЛУХАЛИ:</w:t>
        <w:tab/>
        <w:t xml:space="preserve">Про </w:t>
      </w:r>
      <w:r>
        <w:rPr>
          <w:sz w:val="28"/>
          <w:szCs w:val="28"/>
          <w:lang w:val="en-US" w:eastAsia="en-US"/>
        </w:rPr>
        <w:t>внесення змін до рішення міської ради від 27.01.2020 № 2-5678 “Про затвердження Програми соціально-економічного і культурного розвитку міста Черкаси на 2020-2023 роки”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Короткошей Л.І. - заступник </w:t>
      </w:r>
      <w:r>
        <w:rPr>
          <w:iCs/>
          <w:sz w:val="28"/>
          <w:szCs w:val="28"/>
        </w:rPr>
        <w:t>директора департаменту економіки та розвитку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6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5. СЛУХАЛИ:</w:t>
        <w:tab/>
        <w:t xml:space="preserve">Про </w:t>
      </w:r>
      <w:r>
        <w:rPr>
          <w:bCs/>
          <w:sz w:val="28"/>
          <w:szCs w:val="28"/>
        </w:rPr>
        <w:t>внесення змін до рішення Черкаської міської ради від 28.09.2023 №47-18 «Про визначення балансоутримувачем Стели пам’яті біля адмінбудівлі по бул. Шевченка, 307 КП «Благоустрій» Черкаської міської ради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Короткошей Л.І. - заступник </w:t>
      </w:r>
      <w:r>
        <w:rPr>
          <w:iCs/>
          <w:sz w:val="28"/>
          <w:szCs w:val="28"/>
        </w:rPr>
        <w:t>директора департаменту економіки та розвитку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6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6. СЛУХАЛИ:</w:t>
        <w:tab/>
        <w:t xml:space="preserve">Про </w:t>
      </w:r>
      <w:r>
        <w:rPr>
          <w:bCs/>
          <w:sz w:val="28"/>
          <w:szCs w:val="28"/>
        </w:rPr>
        <w:t>передачу у власність Черкаської міської територіальної громади та у господарське відання, баланс КП «Черкасиводоканал» зовнішньої мережі водовідведення по вул. Садовій між вулицями Новопричистенська та Різдвяна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Короткошей Л.І. - заступник </w:t>
      </w:r>
      <w:r>
        <w:rPr>
          <w:iCs/>
          <w:sz w:val="28"/>
          <w:szCs w:val="28"/>
        </w:rPr>
        <w:t>директора департаменту економіки та розвитку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6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7. СЛУХАЛИ:</w:t>
        <w:tab/>
        <w:t>Про внесення змін до рішення Черкаської міської ради від 18.05.2023 №41-32 «Про надання  дозволу на передачу майнового комплексу з балансу комунального некомерційного підприємства «Черкаська міська дитяча лікарня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Кульчиковський В.Е. - директор департаменту охорони здоров’я та медичних послуг  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6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8. СЛУХАЛИ:</w:t>
        <w:tab/>
        <w:t>Про реорганізацію юридичної особи-комунального некомерційного підприємства "Черкаська міська дитяча лікарня" шляхом приєднання до комунального некомерційного підприємства "Третя Черкаська міська лікарня швидкої медичної допомоги"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Кульчиковський В.Е. - директор департаменту охорони здоров’я та медичних послуг  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сували: ”за“ - 4, ”утримались“ - 2. 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9. СЛУХАЛИ:</w:t>
        <w:tab/>
        <w:t xml:space="preserve">Про розгляд електронної петиції від 28.10.2023 №Че/2169-еп щодо «перенесення жіночої консультації номер 2 з теперішнього місця на Чехова» (проєкт рішення: </w:t>
      </w:r>
      <w:r>
        <w:rPr>
          <w:sz w:val="28"/>
          <w:szCs w:val="28"/>
          <w:u w:val="single"/>
        </w:rPr>
        <w:t>підтримати петицію частково</w:t>
      </w:r>
      <w:r>
        <w:rPr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Кульчиковський В.Е. - директор департаменту охорони здоров’я та медичних послуг  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сували: ”за“ - 4, ”утримались“ - 1. 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20. СЛУХАЛИ:</w:t>
        <w:tab/>
        <w:t xml:space="preserve">Про </w:t>
      </w:r>
      <w:r>
        <w:rPr>
          <w:bCs/>
          <w:iCs/>
          <w:sz w:val="28"/>
          <w:szCs w:val="28"/>
        </w:rPr>
        <w:t>внесення змін до рішення міської ради від 22.12.2022 № 34-34 «Про бюджет Черкаської міської територіальної громади на 2023 рік (2357600000)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Харенко Т.І. - директор департаменту фінансової політики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5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21. СЛУХАЛИ:</w:t>
        <w:tab/>
        <w:t>Про внесення змін до рішення Черкаської міської ради від 27.06.2019 №2-4691 «Про встановлення ставок та пільг із сплати земельного податку на території міста Черкаси» (із змінами)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Харенко Т.І. - директор департаменту фінансової політики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5.</w:t>
      </w:r>
    </w:p>
    <w:p>
      <w:pPr>
        <w:pStyle w:val="Normal"/>
        <w:ind w:left="1985" w:hanging="198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22. СЛУХАЛИ:</w:t>
        <w:tab/>
        <w:t xml:space="preserve">Про </w:t>
      </w:r>
      <w:r>
        <w:rPr>
          <w:bCs/>
          <w:iCs/>
          <w:sz w:val="28"/>
          <w:szCs w:val="28"/>
        </w:rPr>
        <w:t>розміщення тимчасово вільних коштів бюджету Черкаської міської територіальної громади на вкладних (депозитних) рахунках у банках у 2024 році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Харенко Т.І. - директор департаменту фінансової політики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5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23. СЛУХАЛИ:</w:t>
        <w:tab/>
        <w:t xml:space="preserve">Про </w:t>
      </w:r>
      <w:r>
        <w:rPr>
          <w:bCs/>
          <w:sz w:val="28"/>
          <w:szCs w:val="28"/>
        </w:rPr>
        <w:t>внесення змін до рішення Черкаської міської ради від 19.08.2014 № 2-40 «Про встановлення мораторію на розміщення тимчасових споруд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Панченко В.В. - заступник директора департаменту архітектури та містобудування    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5.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24. СЛУХАЛИ:</w:t>
        <w:tab/>
        <w:t>Про прийняття повноважень щодо здійснення державного контролю за використанням та охороною земель усіх категорій та форм власності на території міста Черкас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Панченко В.В. - заступник директора департаменту архітектури та містобудування    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5.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25. СЛУХАЛИ:</w:t>
        <w:tab/>
        <w:t>Про внесення змін до рішення Черкаської міської ради від 23.12.2021 №16-20 «Про внесення змін до рішення Черкаської міської ради від 01.04.2010 №5-528 «Про затвердження Положення про порядок найменування об’єктів міського підпорядкування, вшанування пам’яті видатних діячів та подій, встановлення пам’ятних знаків на території міста Черкаси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Панченко В.В. - заступник директора департаменту архітектури та містобудування    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5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26. СЛУХАЛИ:</w:t>
        <w:tab/>
        <w:t>Про внесення змін до рішення Черкаської міської ради від 14.02.2023 №36-19 «Про затвердження Програми співфінансування  капітального ремонту та реконструкції багатоквартирних житлових будинків (крім ОСББ) у місті Черкаси  на 2023-2025 роки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Наумчук А.М. - заступник директора департаменту житлово-комунального комплексу  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ab/>
        <w:t>Голосували: ”за“ - 5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27. СЛУХАЛИ:</w:t>
        <w:tab/>
        <w:t>Про затвердження Статуту комунального підприємства «Благоустрій» Черкаської міської ради в новій редакції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>Наумчук А.М. - заступник директора департаменту житлово-комунального комплексу</w:t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5.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28. СЛУХАЛИ:</w:t>
        <w:tab/>
        <w:t>Про створення тимчасової контрольної комісії Черкаської міської ради з перевірки підготовки КПТМ «Черкаситеплокомуненерго» та ВП «Черкаська ТЕЦ» ПАТ «Черкаське хімволокно» до опалювального сезону 2023-2024 рр.</w:t>
      </w:r>
    </w:p>
    <w:p>
      <w:pPr>
        <w:pStyle w:val="Normal"/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обговоренні питання взяли участь Шелест Сергій – представник ГО «Джерело Волі» та Понура Володимир – представник ГС «Черкаська асоціація ОСББ та ЖБК «На варті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олова комісії                                                         Катерина ХОЛУПНЯК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екретар комісії</w:t>
        <w:tab/>
        <w:tab/>
        <w:tab/>
        <w:tab/>
        <w:tab/>
        <w:tab/>
        <w:t xml:space="preserve">    Світлана БУРЯ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427" w:top="48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color w:val="000000"/>
      <w:sz w:val="26"/>
      <w:lang w:val="uk-UA"/>
    </w:rPr>
  </w:style>
  <w:style w:type="character" w:styleId="Style19">
    <w:name w:val="Название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hmr.gov.ua/myrada/html/247036.php?id=24703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19:00Z</dcterms:created>
  <dc:creator>user</dc:creator>
  <dc:description/>
  <cp:keywords/>
  <dc:language>en-US</dc:language>
  <cp:lastModifiedBy>Шульга Надія</cp:lastModifiedBy>
  <cp:lastPrinted>2023-09-14T09:26:00Z</cp:lastPrinted>
  <dcterms:modified xsi:type="dcterms:W3CDTF">2023-11-22T13:40:00Z</dcterms:modified>
  <cp:revision>12</cp:revision>
  <dc:subject/>
  <dc:title/>
</cp:coreProperties>
</file>